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vertAlign w:val="superscript"/>
        </w:rPr>
        <w:t>rd</w:t>
      </w:r>
      <w:r>
        <w:rPr>
          <w:rFonts w:cs="Verdana" w:ascii="Verdana" w:hAnsi="Verdana"/>
          <w:sz w:val="24"/>
          <w:szCs w:val="24"/>
        </w:rPr>
        <w:t xml:space="preserve"> February 2012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HED Workshop Activit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ease hand in your sheet at the end of the Workshop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br/>
        <w:t>Name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Year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urse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ease answer the following questions on your own and then discuss with your neighbours. We will revisit the Activity following the presentation.</w:t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170815</wp:posOffset>
                </wp:positionV>
                <wp:extent cx="7018655" cy="4302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430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65pt;margin-top:13.45pt;width:552.6pt;height:3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i/>
          <w:sz w:val="24"/>
          <w:szCs w:val="24"/>
        </w:rPr>
        <w:t>A: Your course, skills and interests</w:t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How is employability a concern for you? </w:t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you know what career you want?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What influences your module choices?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w might you find out about employer demand for particular skills (including ‘transferable’ skills)?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Turn over….</w:t>
      </w:r>
      <w:r>
        <w:br w:type="page"/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B: Accessing businesses </w:t>
      </w:r>
    </w:p>
    <w:p>
      <w:pPr>
        <w:pStyle w:val="ListParagraph"/>
        <w:spacing w:before="0" w:after="120"/>
        <w:ind w:left="0" w:hanging="0"/>
        <w:contextualSpacing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-325120</wp:posOffset>
                </wp:positionV>
                <wp:extent cx="7018655" cy="4548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45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3pt;margin-top:-25.6pt;width:552.6pt;height:35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hat might your reasons for wanting to interact with an employer be? E.g. placements, networking, internships, employment, </w:t>
      </w:r>
      <w:r>
        <w:rPr>
          <w:rFonts w:cs="Verdana" w:ascii="Verdana" w:hAnsi="Verdana"/>
          <w:b/>
          <w:sz w:val="24"/>
          <w:szCs w:val="24"/>
        </w:rPr>
        <w:t>other</w:t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How would you go about finding and contacting employers?</w:t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w do you think the University could/should help you to access employers?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at information about you and your course do you think employers might be interested in?</w:t>
      </w:r>
    </w:p>
    <w:p>
      <w:pPr>
        <w:pStyle w:val="ListParagraph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710</wp:posOffset>
                </wp:positionH>
                <wp:positionV relativeFrom="paragraph">
                  <wp:posOffset>309880</wp:posOffset>
                </wp:positionV>
                <wp:extent cx="7018655" cy="36969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369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3pt;margin-top:24.4pt;width:552.6pt;height:29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: In an ideal world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there were a system which allowed you and an employer to find out about each other in a secure way, what would it look like?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at sort of information would you want from employer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What might the issues about accessing this information be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sz w:val="20"/>
          <w:szCs w:val="20"/>
        </w:rPr>
        <w:br/>
        <w:t>Please revisit your answers after you have heard the presentation and note any further thoughts/chang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4:00Z</dcterms:created>
  <dc:creator>jeanne</dc:creator>
  <dc:description/>
  <dc:language>en-US</dc:language>
  <cp:lastModifiedBy>Kirstie Coolin</cp:lastModifiedBy>
  <cp:lastPrinted>2011-12-12T09:15:00Z</cp:lastPrinted>
  <dcterms:modified xsi:type="dcterms:W3CDTF">2012-02-01T16:34:00Z</dcterms:modified>
  <cp:revision>2</cp:revision>
  <dc:subject/>
  <dc:title/>
</cp:coreProperties>
</file>